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nóza výskytu mšice makové v jarním období r.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Forecast of Aphis fabae incidence for spring in 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egenda ( dle % brslenů osazených vajíčky ): </w:t>
      </w: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>Slabý výskyt                 méně než 40</w:t>
      </w:r>
    </w:p>
    <w:p>
      <w:pPr>
        <w:pStyle w:val="Normal"/>
        <w:rPr>
          <w:bCs/>
        </w:rPr>
      </w:pPr>
      <w:r>
        <w:rPr>
          <w:bCs/>
        </w:rPr>
        <w:t xml:space="preserve">Střední výskyt                  40 – 60 </w:t>
      </w:r>
    </w:p>
    <w:p>
      <w:pPr>
        <w:pStyle w:val="Normal"/>
        <w:rPr>
          <w:b/>
          <w:b/>
        </w:rPr>
      </w:pPr>
      <w:r>
        <w:rPr>
          <w:bCs/>
        </w:rPr>
        <w:t>Silný výskyt                  více než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2pt;margin-top:8.45pt;width:8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9pt;margin-top:8.45pt;width:8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8.45pt;width:8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3pt;margin-top:8.45pt;width:8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Bez výskytu                Slabý výskyt                  Střední výskyt                 Silný výsky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V roce 2009 měla tato mšice na podzim jen nevýraznou letovou aktivitu. Potvrdily to podprůměrné až průměrné úlovky v sacích pastech a prosincové kontroly osazení brslenů zimními vajíčky. Při těchto prohlídkách bylo zjištěno, že na 70% území ČR jsou brsleny       bez zimních vajíček mšice makové. Za této situace lze očekávat, že na tomto území vznikne          v  jarním období  jen   slabá populace mšice makové.</w:t>
      </w:r>
    </w:p>
    <w:p>
      <w:pPr>
        <w:pStyle w:val="TextBody"/>
        <w:jc w:val="both"/>
        <w:rPr/>
      </w:pPr>
      <w:r>
        <w:rPr/>
        <w:t xml:space="preserve">Střední až silné výskyty mšice makové se podle silnějšího výskytu zimních vajíček dají předpokládat zejména na Moravě a na území jižních a severních Čech. V těchto oblastech lze očekávat její větší hospodářskou škodlivo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3:00Z</dcterms:created>
  <dc:creator>07110</dc:creator>
  <dc:description/>
  <dc:language>en-US</dc:language>
  <cp:lastModifiedBy>Slavek</cp:lastModifiedBy>
  <dcterms:modified xsi:type="dcterms:W3CDTF">2010-03-31T05:33:00Z</dcterms:modified>
  <cp:revision>2</cp:revision>
  <dc:subject/>
  <dc:title>Prognóza výskytu mšice makové v jarním období r</dc:title>
</cp:coreProperties>
</file>