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b/>
          <w:b/>
        </w:rPr>
      </w:pPr>
      <w:r>
        <w:rPr>
          <w:b/>
        </w:rPr>
        <w:t>Pomohou agro studenti?</w:t>
      </w:r>
    </w:p>
    <w:p>
      <w:pPr>
        <w:pStyle w:val="Normal"/>
        <w:rPr/>
      </w:pPr>
      <w:r>
        <w:rPr/>
        <w:t>V třetím týdnu března, kdy ministr zemědělství společně s rektory tří zemědělských vysokých škol vyzývali k pomoci v boji s koronáčem i studenty těchto škol, již jejich kolegové z lékařských fakult nastupovali dobrovolně pomáhat v nemocnicích nebo hygienických stanicích po celém území České republiky.V té době se také zavřely všechny automobilky na našem území a agenturní pracovníci hromadně opustili naše území. Bylo jasné, že se na zahraniční síly nejenom v automobilovém průmyslu nelze spolehnout. Je třeba hledat jiné zdroje i pro sektor zemědělství.</w:t>
      </w:r>
    </w:p>
    <w:p>
      <w:pPr>
        <w:pStyle w:val="Normal"/>
        <w:rPr/>
      </w:pPr>
      <w:r>
        <w:rPr/>
        <w:t>Ta potřeba byla ještě naléhavější neboť příroda, ani vytrvalé plodiny díky extrémně teplému průběhu zimy nespaly. Ve zmiňovaném termínu již začínaly rašit ovocné stromy a také se probouzel chmel. V případě chmelu rádi mluvíme o „zeleném zlatu“ a většina z nás má ráda české pivo, k  jehož výrobě se používá. Je zbytečné zde připomínat, s jakými problémy se dnes potýkají všechny pivovary v důsledku uzavření hostinců, restaurací a hotelů.</w:t>
      </w:r>
    </w:p>
    <w:p>
      <w:pPr>
        <w:pStyle w:val="Normal"/>
        <w:rPr/>
      </w:pPr>
      <w:r>
        <w:rPr/>
        <w:t>Také tradiční veletrh práce „Agrotrh“ s nabídkou volných pracovních míst, pořádaný na ČZU v Praze, se letos nemohl konat. Bez účasti studentů postrádal smysl. Je již patrné, že se studenti vysokých škol do lavic nevrátí, výuka probíhá distančně, virtuálně.</w:t>
      </w:r>
    </w:p>
    <w:p>
      <w:pPr>
        <w:pStyle w:val="Normal"/>
        <w:rPr/>
      </w:pPr>
      <w:r>
        <w:rPr/>
        <w:t xml:space="preserve">Tuto informační „díru“ však rychle a pružně zaplnil inovovaný portál „agroprace.cz“, vyvinutý na ČZU a sloužící studentům všech tří zemědělských vysokých škol s nabídkou brigád v zemědělství ve formě plných nebo částečných úvazků, brigád či dobrovolnictví. Ze strany </w:t>
      </w:r>
      <w:r>
        <w:rPr>
          <w:b/>
        </w:rPr>
        <w:t>zájemců o pracovní studentskou sílu</w:t>
      </w:r>
      <w:r>
        <w:rPr/>
        <w:t xml:space="preserve"> je nyní potřeba ho co nejdříve naplnit nabídkou práce do oblasti zemědělství, lesnictví, rybářství apod. Web </w:t>
      </w:r>
      <w:hyperlink r:id="rId2">
        <w:r>
          <w:rPr>
            <w:rStyle w:val="InternetLink"/>
          </w:rPr>
          <w:t>http://agroprace.cz</w:t>
        </w:r>
      </w:hyperlink>
      <w:r>
        <w:rPr/>
        <w:t>. Vložit nabídku (po registraci) lze zde: http//agroprace.cz/vlozit-nabidku/. Jakmile se shromáždí více nabídek, budou hromadně vyrozuměni studenti ČZU, Mendelu i JČU. Vše zajišťuje Centrum propagace a informačních systémů Fakulty agrobiologie, potravinových a přírodních zdrojů ČZU (Vlastimil Mikšík - + 420 737 185 733).</w:t>
      </w:r>
    </w:p>
    <w:p>
      <w:pPr>
        <w:pStyle w:val="Normal"/>
        <w:rPr/>
      </w:pPr>
      <w:r>
        <w:rPr/>
        <w:t>Myslíte, že i agro studenti pochopí tuto naléhavou výzvu a přihlásí se k libovolné formě pomoci českému zemědělství? V současné době je nejaktuálnější potřeba každé ruky při drátkování chmele. Ten potřebuje nejen podporu drátku, ale právě lidské ruky, která ho na něj ručně navede. A přijdou i jiné sezónní práce. Zřejmě studenti své vyučující do konce semestru již nezahlédnou. Mají ale šanci se na čerstvém vzduchu seznámit se zemědělskou realitou. V době, kdy já jsem studoval Vysokou školu zemědělskou byly chmelové brigády povinné. Pravda, jednalo se zejména o sklizeň chmele. Ale i když to bylo direktivní opatření, rád na tyto akce vzpomínám. Byla to příležitost uniknout rodičům, poprvé ochutnat pivo a prožít i první lásky. Snad by se něco podobného dalo prožít i nyní! Jenom ČZU v Praze má v současné době přibližně 19 000 studentů. Někteří jsou zahraniční, anebo studenti kombinovaného (dříve dálkového) studia. Ale i tak, je to ohromná kapacita. Najdou tito studenti odvahu opustit teplo domova a vyrazit na čerstvý vzduch za prací, partou, novou životní zkušeností? Však stále platí, co se v mládí naučíš, a co zažiješ, to ti nikdo nevezme!</w:t>
      </w:r>
    </w:p>
    <w:p>
      <w:pPr>
        <w:pStyle w:val="Normal"/>
        <w:widowControl/>
        <w:bidi w:val="0"/>
        <w:spacing w:before="120" w:after="200"/>
        <w:jc w:val="both"/>
        <w:rPr/>
      </w:pPr>
      <w:r>
        <w:rPr/>
        <w:t xml:space="preserve">Ing. Michal Vokřál, CSc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240"/>
      <w:jc w:val="left"/>
      <w:outlineLvl w:val="0"/>
    </w:pPr>
    <w:rPr>
      <w:rFonts w:ascii="Cambria" w:hAnsi="Cambria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jc w:val="left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pra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3:00Z</dcterms:created>
  <dc:creator>Michal Vokřál</dc:creator>
  <dc:description/>
  <dc:language>en-US</dc:language>
  <cp:lastModifiedBy>bmare</cp:lastModifiedBy>
  <cp:lastPrinted>2020-03-23T08:09:00Z</cp:lastPrinted>
  <dcterms:modified xsi:type="dcterms:W3CDTF">2020-03-23T08:33:00Z</dcterms:modified>
  <cp:revision>2</cp:revision>
  <dc:subject/>
  <dc:title/>
</cp:coreProperties>
</file>