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8"/>
          <w:szCs w:val="22"/>
        </w:rPr>
        <w:t>Tisková zpráva</w:t>
      </w:r>
      <w:r>
        <w:rPr>
          <w:rFonts w:cs="Arial" w:ascii="Arial" w:hAnsi="Arial"/>
          <w:b/>
          <w:sz w:val="22"/>
          <w:szCs w:val="22"/>
        </w:rPr>
        <w:t xml:space="preserve"> 9. 9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go s vlajkou může používat dalších pět fi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ch téměř 350 výrobků může od konce srpna nosit logo Ćeský výrobek – garantováno Potravinářskou komorou ČR. Z rukou prezidenta ČR Václava Klause, ministra zemědělství Ivana Fuksy a prezidenta PK ČR Miroslava Tomana převzali certifikáty na slavnostním zahájení výstavy Země živitelka zástupci pěti potravinářských společnost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celé portfolio výrobků, mezi které patří například různé druhy chleba – žitný, kmínový, rustikální celozrnný, různé speciality jako chléb šestizrnný, slunečnicový, bramborový, lněný, uhlířský, ale také výrobky sladké – koláče, šátečky, české buchtičky, záviny, plundry s různými náplněmi, vánočky, perníky, koblihy, dále veky, rohlíky, ale i čajové a linecké pečivo může logo český výrobek používat s</w:t>
      </w:r>
      <w:r>
        <w:rPr>
          <w:rFonts w:cs="Arial" w:ascii="Arial" w:hAnsi="Arial"/>
          <w:color w:val="000000"/>
          <w:sz w:val="22"/>
          <w:szCs w:val="22"/>
        </w:rPr>
        <w:t xml:space="preserve">polečnost PENAM, a.s., se sídlem v Brně. Penam, a. s. je druhým největším výrobcem pekárenských a mlýnských produktů v ČR. Ve dvanácti pekárenských provozech a čtyřech mlýnech zaměstnává přes dva a půl tisíce zaměstnanců a vyrábí více než tisíc druhů produktů. Podíl PENAMU na pekařském trhu v ČR tvoří 15 % a podíl na mlýnské výrobě v ČR je 19%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ogo český výrobek se nově objeví i na výrobcích společnosti</w: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T servis konzervárna spol. s r.o., která působí na trhu konzervovaných potravin již od roku 2000. Je ryze českou společností a navazuje na obnovenou tradici konzervárny v Táboře. Mimo jiné je společnost výrobcem, dodavatelem a distributorem značkových konzervovaných produktů VIVA, vyráběných dle mezinárodní  potravinářské normy IFS, Logo najdou nyní spotřebitelé na </w:t>
      </w:r>
      <w:r>
        <w:rPr>
          <w:rFonts w:cs="Arial" w:ascii="Arial" w:hAnsi="Arial"/>
          <w:color w:val="000000"/>
          <w:sz w:val="22"/>
          <w:szCs w:val="22"/>
        </w:rPr>
        <w:t>hotových jídlech, jako například Maďarský guláš, Masovozeleninová směs na špagety, Segedínský guláš Trenčianský párek, Utopenci, Vepřový guláš, Masové konzervy: Jihočeské hovězí, Jihočeské vepřové Krůtí maso, Kuřecí maso, Vepřové maso, Vepřový lunchmeat, dále paštiky a konzervovaná zelenina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kciová společnost Tereos TTD, a.s. je vedoucí skupinou v oblasti zpracování cukrové řepy v České republice a zároveň patří mezi deset největších českých potravinářských firem. Z cukrové řepy vyrábí jak potraviny, tak obnovitelnou energii.Ve svých pěti závodech (cukrovary Dobrovice a České Meziříčí, lihovary Dobrovice a Chrudim, balicí centrum Mělník) vyrobí zhruba 240 tisíc tun cukru, 800 tis. hl lihu a 80 tis. tun pelet. Ročně zpracuje 2,2 milionu tun cukrové řepy, kterou odebírá od 450 pěstitelů z plochy téměř 35 tisíc hektarů. Logo s vlajkou budou nyní nosit výrobky jako je cukr bílý krystal, cukr bílý krupice, cukr moučka a cukr kostkový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ovými nositeli loga jsou i sýrové speciality – korbáčiky, pařenice, tyčinky, uzlíky, copy a copánky – ze společnosti Konekta SAP, s. r.o. Firma disponuje dvěma výrobními závody. Hlavní provozovna se nachází v Hlučíně, kde se zpracovává surovina pro pařený sýr. Dále se tvaruje do požadovaných velikostí a tvarů dle přání zákazníků se ochucuje kořením. Druhý výrobní závod se nachází v obci Lomnice u Rýmařova v podhůří Jeseníků, zde se převážně již vyrobené sýry udí v moderních udících pecích, v tomto závodě se také vyrábí uzená sýrová roláda s uzeninou.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Český výrobek – garantováno Potravinářskou komorou ČR nyní spotřebitelé najdou i na čerstvých vejcích různých hmotnostních kategorií ze společnosti Zlatá vejce, a. s.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iová společnost  působí na trhu již 15 let. Akcionáři společnosti jsou české společnosti, zabývající se zemědělskou výrobou a to především chovem drůbeže a prasat. Společnost Zlatá vejce je obchodní firmou, která svým akcionářům prodává cca 85 % všech vajec, které tyto společnosti vyrobí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jce dodávaná na tuzemský maloobchodní trh jsou nejen z klecových technologií, které dle nařízení směrnice EU budou muset od ledna 2012 splňovat podmínky pro welfare zvířat, ale také z alternativních chovů a z chovů ekologického zemědělstv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Celkem již certifikát umožňující označovat své výrobky logem Český výrobek – garantováno Potravinářskou komorou ČR obdrželo 20 potravinářských společností pro více než 800 potravinářských výrobků. Výrobky se vyznačují tím, že musí být nejen vyrobeny na českém území, ale musí být vyrobeny i ze stanoveného podílu českých surovin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Více informací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>Oddělení komunikace a vnějších vztahů</w:t>
        <w:br/>
        <w:t>Ing. Dana Večeřová, tisková mluvčí</w:t>
        <w:br/>
        <w:t>tel.: 296 411 184, 602 704 859</w:t>
        <w:br/>
        <w:t xml:space="preserve">e- 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0"/>
          </w:rPr>
          <w:t>vecerova@foodnet.cz</w:t>
        </w:r>
      </w:hyperlink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ternet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foodnet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dresa:</w:t>
      </w:r>
      <w:r>
        <w:rPr>
          <w:rFonts w:cs="Arial" w:ascii="Arial" w:hAnsi="Arial"/>
          <w:sz w:val="22"/>
        </w:rPr>
        <w:t xml:space="preserve"> Počernická 96/272, Praha 10 – Malešice, 108 03</w:t>
      </w:r>
    </w:p>
    <w:sectPr>
      <w:headerReference w:type="default" r:id="rId4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G Times;Times New Roman" w:hAnsi="CG Times;Times New Roman" w:cs="CG Times;Times New Roman"/>
        <w:shadow/>
        <w:color w:val="000000"/>
        <w:spacing w:val="70"/>
        <w:sz w:val="32"/>
        <w:szCs w:val="32"/>
      </w:rPr>
    </w:pPr>
    <w:r>
      <w:rPr>
        <w:rFonts w:cs="CG Times;Times New Roman" w:ascii="CG Times;Times New Roman" w:hAnsi="CG Times;Times New Roman"/>
        <w:shadow/>
        <w:color w:val="000000"/>
        <w:spacing w:val="70"/>
        <w:sz w:val="32"/>
        <w:szCs w:val="32"/>
      </w:rPr>
      <w:drawing>
        <wp:inline distT="0" distB="0" distL="0" distR="0">
          <wp:extent cx="205295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rFonts w:ascii="Arial" w:hAnsi="Arial" w:cs="Arial"/>
      <w:b/>
      <w:color w:val="00000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bodytext">
    <w:name w:val="p_bodytext"/>
    <w:basedOn w:val="Normal"/>
    <w:qFormat/>
    <w:pPr>
      <w:spacing w:before="150" w:after="150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foodnet.cz" TargetMode="External"/><Relationship Id="rId3" Type="http://schemas.openxmlformats.org/officeDocument/2006/relationships/hyperlink" Target="http://www.foodn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0:00Z</dcterms:created>
  <dc:creator>Dana Vecerova</dc:creator>
  <dc:description/>
  <dc:language>en-US</dc:language>
  <cp:lastModifiedBy>Slavek</cp:lastModifiedBy>
  <cp:lastPrinted>2011-08-22T13:02:00Z</cp:lastPrinted>
  <dcterms:modified xsi:type="dcterms:W3CDTF">2011-09-27T16:00:00Z</dcterms:modified>
  <cp:revision>2</cp:revision>
  <dc:subject/>
  <dc:title>POTRAVINÁŘSKÁ KOMORA ČR PODPORUJE ZDRAVÝ ŽIVOTNÍ STYL</dc:title>
</cp:coreProperties>
</file>