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VOD</w:t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doporučených odrůd cukrovky vydává Ústřední kontrolní a zkušební ústav zemědělský (ÚKZÚZ) ve spolupráci se Svazem pěstitelů cukrovky Čech v souladu s ustanovením § 38 zákona č. 219/2003 Sb., o oběhu osiva a sadby a o změně některých zákonů, a to na základě pověření Ministerstva zemědělství České republiky. Na spolupráci se dále finančně i odborně podílely - Svaz pěstitelů cukrovky Moravy a Slezska, cukrovary a  osivářské firmy.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koušení odrůd pro Seznam doporučených odrůd bezprostředně navazuje na systém Společného zkoušení registrovaných odrůd cukrovky. Odrůdy jsou do zkoušek zařazeny po registraci v České republice na základě žádosti žadatele. 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8"/>
        </w:rPr>
        <w:t>Publikace zahrnuje výsledky sedmi pokusů s registrovanými odrůdami cukrovky prováděnými ÚKZÚZ a Svazem pěstitelů cukrovky Čech, které byly založeny na vybraných lokalitách podle požadavku pěstitelů a cukrovarnického průmyslu. Pro získání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robnějších informací o hospodářských vlastnostech odrůd i s ohledem na rozdílné půdní a klimatické podmínky v rámci rozhodujících oblastí pěstování cukrovky v České republice je počet zkušebních lokalit vyšší než je nezbytně nutné pro registraci odrůdy. </w:t>
      </w:r>
      <w:r>
        <w:br w:type="page"/>
      </w:r>
    </w:p>
    <w:p>
      <w:pPr>
        <w:pStyle w:val="Zkladntext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KA ZKOUŠENÍ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V pokusech byly sledovány a následně vyhodnoceny nejdůležitější hospodářské vlastnosti 31 odrůd. V uvedených výsledkových tabulkách jednotlivých znaků jsou maximální a minimální hodnoty vyznačeny tučně, odrůdy jsou řazeny abecedně. V tabulce, která uvádí souhrnné hodnocení podle indexu, jsou odrůdy řazeny sestupně dle indexu. 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ožení poku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okusy s cukrovkou byly založeny </w:t>
      </w:r>
      <w:r>
        <w:rPr>
          <w:rFonts w:cs="Arial" w:ascii="Arial" w:hAnsi="Arial"/>
          <w:color w:val="000000"/>
        </w:rPr>
        <w:t xml:space="preserve">v neúplných blocích typu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>de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86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arcely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izňová ploch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stlin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řádků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pakování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álenost rostlin v řádk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řádk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grotechnika poku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technika pokusu vychází z platných agrotechnických zásad, které jsou používány v pokusech pro registraci ÚKZÚ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kusů bylo použito osivo odebrané z partií určených k prodeji konečným uživatelům, mořené přípravkem Gaucho 70 WS. Ochrana proti škůdcům a plevelům byla provedena registrovanými přípravky. Všechny pokusy byly jednotně ošetřeny proti komplexu listových skvrnitostí 1. července přípravkem AMISTAR v dávce 1l/ha, druhé ošetření bylo provedeno přípravkem BUMPER SUPER 1 l/ha nejpozději 30 dní po prvním ošetření. Na některých lokalitách byl proveden i třetí postřik přípravkem TOPSIN M 70 WP 0,3 kg/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Sklizeň poku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sklizně byly stanoveny na období od konce září do poslední dekády října. Sklízí se celé parcely, nesklizené nebo propadlé kořeny se dosbírají ruč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sy na lokalitě Bezno byly sklízeny ve dvou termínech – BZ  raná sklizeň a BZ 2 pozdní sklizeň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KLAD  KE  SLEDOVANÝM  ZNAKŮM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Komplex listových skvrnitostí</w:t>
      </w:r>
      <w:r>
        <w:rPr>
          <w:rFonts w:cs="Arial" w:ascii="Arial" w:hAnsi="Arial"/>
        </w:rPr>
        <w:t xml:space="preserve"> – Skvrnatička řepná </w:t>
      </w:r>
      <w:r>
        <w:rPr>
          <w:rFonts w:cs="Arial" w:ascii="Arial" w:hAnsi="Arial"/>
          <w:i/>
        </w:rPr>
        <w:t>(Cercospora beticola)</w:t>
      </w:r>
      <w:r>
        <w:rPr>
          <w:rFonts w:cs="Arial" w:ascii="Arial" w:hAnsi="Arial"/>
        </w:rPr>
        <w:t xml:space="preserve">, Větevnatka řepná </w:t>
      </w:r>
      <w:r>
        <w:rPr>
          <w:rFonts w:cs="Arial" w:ascii="Arial" w:hAnsi="Arial"/>
          <w:i/>
        </w:rPr>
        <w:t>(Ramularia beticola)</w:t>
      </w:r>
      <w:r>
        <w:rPr>
          <w:rFonts w:cs="Arial" w:ascii="Arial" w:hAnsi="Arial"/>
        </w:rPr>
        <w:t xml:space="preserve"> – hodnotí se v ohnisku choroby ve třech termínech - 15.7., 15.8. a před sklizní bonitační stupnicí 9 -1 dle metodiky ÚKZÚZ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  <w:color w:val="000000"/>
        </w:rPr>
        <w:t>Výnos koře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%</w:t>
      </w:r>
      <w:r>
        <w:rPr>
          <w:rFonts w:cs="Arial" w:ascii="Arial" w:hAnsi="Arial"/>
          <w:color w:val="000000"/>
        </w:rPr>
        <w:t>) – je</w:t>
      </w:r>
      <w:r>
        <w:rPr>
          <w:rFonts w:cs="Arial" w:ascii="Arial" w:hAnsi="Arial"/>
        </w:rPr>
        <w:t xml:space="preserve"> uveden v procentech k průměru celého zkoušeného sortimentu odrů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Cukernatost</w:t>
      </w:r>
      <w:r>
        <w:rPr>
          <w:rFonts w:cs="Arial" w:ascii="Arial" w:hAnsi="Arial"/>
        </w:rPr>
        <w:t xml:space="preserve"> (%) – stanovuje se na polarimetru Sucromat analyzátoru Betalyser v laboratoři Syngenta Semčice a je uvedena v relativních procentech k 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nos polarizačního cukru</w:t>
      </w:r>
      <w:r>
        <w:rPr>
          <w:rFonts w:cs="Arial" w:ascii="Arial" w:hAnsi="Arial"/>
        </w:rPr>
        <w:t xml:space="preserve"> (%) – vypočte se podle vzorce: cukernatost x hmotnost kořene/100 a je uveden v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těžnost rafinády</w:t>
      </w:r>
      <w:r>
        <w:rPr>
          <w:rFonts w:cs="Arial" w:ascii="Arial" w:hAnsi="Arial"/>
        </w:rPr>
        <w:t xml:space="preserve"> (%) – v % podle Reinefelda, vypočte se podle vzorce: cukernatost – (0,343 x (Na + K) + 0,094 x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+ 0,29) a je uvedena v relativních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Výnos rafinády</w:t>
      </w:r>
      <w:r>
        <w:rPr>
          <w:rFonts w:cs="Arial" w:ascii="Arial" w:hAnsi="Arial"/>
        </w:rPr>
        <w:t xml:space="preserve"> (%) – vypočte se podle vzorce: výtěžnost rafinády x hmotnost kořenů /100 a je uveden v procentech k průměru celého zkoušeného sortimentu odrů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INDEX</w:t>
      </w:r>
      <w:r>
        <w:rPr>
          <w:rFonts w:cs="Arial" w:ascii="Arial" w:hAnsi="Arial"/>
        </w:rPr>
        <w:t xml:space="preserve"> je relativní vyjádření parametrů odrůdy k průměru celého zkoušeného sortimentu odrůd a vypočte se podle vzorc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EX = (VK + C + R + VR) / 4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de představuj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K</w:t>
        <w:tab/>
        <w:tab/>
        <w:t>výnos kořene % re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  <w:tab/>
        <w:tab/>
        <w:t>cukernatost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výtěžnost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</w:t>
        <w:tab/>
        <w:tab/>
        <w:t>výnos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etoda </w:t>
      </w:r>
      <w:r>
        <w:rPr>
          <w:rFonts w:cs="Arial" w:ascii="Arial" w:hAnsi="Arial"/>
          <w:b/>
        </w:rPr>
        <w:t>„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>design“</w:t>
      </w:r>
      <w:r>
        <w:rPr>
          <w:rFonts w:cs="Arial" w:ascii="Arial" w:hAnsi="Arial"/>
        </w:rPr>
        <w:t xml:space="preserve"> je pokusnická metoda uspořádání pokusných členů, která spolu s adekvátní biometrickou analýzou umožňuje citlivěji eliminovat vliv půdní heterogenity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D 0.05“</w:t>
      </w:r>
      <w:r>
        <w:rPr>
          <w:rFonts w:cs="Arial" w:ascii="Arial" w:hAnsi="Arial"/>
        </w:rPr>
        <w:t xml:space="preserve"> tzv. minimální diference na hladině významnosti P=0,05. O tuto hodnotu se musí odrůdy v hodnoceném znaku minimálně lišit, aby byl jejich rozdíl statisticky významný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naku, který je hodnocen bodovou stupnicí, představuje hodnota 9 nejpříznivější a hodnota 1 nejméně příznivý projev. Hodnota 0 znamená, že choroba se na pokusném místě nevyskytla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4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Tahoma" w:hAnsi="Tahoma" w:cs="Tahoma"/>
      <w:sz w:val="28"/>
      <w:szCs w:val="5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11:00Z</dcterms:created>
  <dc:creator>Martin Hakauf</dc:creator>
  <dc:description/>
  <dc:language>en-US</dc:language>
  <cp:lastModifiedBy>Blahoslav Marek</cp:lastModifiedBy>
  <cp:lastPrinted>2008-12-04T13:39:00Z</cp:lastPrinted>
  <dcterms:modified xsi:type="dcterms:W3CDTF">2008-12-10T15:11:00Z</dcterms:modified>
  <cp:revision>2</cp:revision>
  <dc:subject/>
  <dc:title>ÚVOD</dc:title>
</cp:coreProperties>
</file>