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ÚVOD</w:t>
      </w:r>
    </w:p>
    <w:p>
      <w:pPr>
        <w:pStyle w:val="Zkladntext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nam doporučených odrůd cukrovky vydává Ústřední kontrolní a zkušební ústav zemědělský (ÚKZÚZ) ve spolupráci se Svazem pěstitelů cukrovky Čech v souladu s ustanovením § 38 zákona č. 219/2003 Sb., o oběhu osiva a sadby a o změně některých zákonů, a to na základě pověření Ministerstva zemědělství České republiky. Na spolupráci se dále finančně i odborně podílely - Svaz pěstitelů cukrovky Moravy a Slezska, cukrovary a  osivářské firmy.</w:t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koušení odrůd pro Seznam doporučených odrůd bezprostředně navazuje na systém Společného zkoušení registrovaných odrůd cukrovky. Odrůdy jsou do zkoušek zařazeny po registraci v České republice na základě žádosti žadatele. </w:t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spacing w:before="120" w:after="0"/>
        <w:rPr/>
      </w:pPr>
      <w:r>
        <w:rPr>
          <w:rFonts w:cs="Arial" w:ascii="Arial" w:hAnsi="Arial"/>
          <w:sz w:val="28"/>
        </w:rPr>
        <w:t>Publikace zahrnuje výsledky osmi pokusů s registrovanými odrůdami cukrovky prováděnými ÚKZÚZ a Svazem pěstitelů cukrovky Čech, které byly založeny na vybraných lokalitách podle požadavku pěstitelů a cukrovarnického průmyslu. Pro získání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odrobnějších informací o hospodářských vlastnostech odrůd i s ohledem na rozdílné půdní a klimatické podmínky v rámci rozhodujících oblastí pěstování cukrovky v České republice je počet zkušebních lokalit vyšší než je nezbytně nutné pro registraci odrůdy. </w:t>
      </w:r>
      <w:r>
        <w:br w:type="page"/>
      </w:r>
    </w:p>
    <w:p>
      <w:pPr>
        <w:pStyle w:val="Zkladntext3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KA ZKOUŠENÍ</w:t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V pokusech byly sledovány a následně vyhodnoceny nejdůležitější hospodářské vlastnosti 35 odrůd. V uvedených výsledkových tabulkách jednotlivých znaků jsou maximální a minimální hodnoty vyznačeny tučně, odrůdy jsou řazeny abecedně. V tabulce, která uvádí souhrnné hodnocení podle indexu, jsou odrůdy řazeny sestupně dle indexu. Odrůdy tolerantní k rizománii, rizoctonii a nematodům jsou v tabulkách zvýrazněny kurzívou.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24"/>
        </w:rPr>
        <w:t>Na lokalitě Bezno byl zjištěn výskyt háďátka řepného, tím došlo k ovlivnění výnosů všech odrůd mimo nematodní odrůdu Julietta</w:t>
      </w:r>
      <w:r>
        <w:rPr>
          <w:rFonts w:cs="Arial" w:ascii="Arial" w:hAnsi="Arial"/>
          <w:sz w:val="24"/>
        </w:rPr>
        <w:t>.</w:t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ožení pokus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Pokusy s cukrovkou byly založeny </w:t>
      </w:r>
      <w:r>
        <w:rPr>
          <w:rFonts w:cs="Arial" w:ascii="Arial" w:hAnsi="Arial"/>
          <w:color w:val="000000"/>
        </w:rPr>
        <w:t xml:space="preserve">v neúplných blocích typu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Arial" w:ascii="Arial" w:hAnsi="Arial"/>
          <w:color w:val="000000"/>
        </w:rPr>
        <w:t>desig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87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2865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 parcely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izňová ploch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m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 m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ostlin na parce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ks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řádků na parce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opakování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dálenost rostlin v řádku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m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álenost řádk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 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Agrotechnika poku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otechnika pokusu vychází z platných agrotechnických zásad, které jsou používány v pokusech pro registraci ÚKZÚZ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pokusů bylo použito osivo odebrané z partií určených k prodeji konečným uživatelům, mořené přípravkem Gaucho 70 WS. Ochrana proti škůdcům a plevelům byla provedena registrovanými přípravky. Všechny pokusy byly jednotně ošetřeny proti komplexu listových skvrnitostí 1. července přípravkem AMISTAR v dávce 1l/ha, druhé ošetření bylo provedeno přípravkem ALTO COMBI 420 SC v dávce 0,5 l/ha nejpozději 30 dní po prvním ošet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Sklizeň poku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y sklizně byly stanoveny na období od konce září do poslední dekády října. Sklízí se celé parcely, nesklizené nebo propadlé kořeny se dosbírají ruč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sy na lokalitě Bezno byly sklízeny ve dvou termínech – BZ  raná sklizeň a BZ 2 pozdní sklizeň. </w:t>
      </w:r>
    </w:p>
    <w:p>
      <w:pPr>
        <w:pStyle w:val="TextBody"/>
        <w:rPr/>
      </w:pPr>
      <w:r>
        <w:rPr/>
        <w:t>Pokus ve Věrovanech byl sklizen za nepříznivých klimatických podmínek a byl ovlivněn  pravděpodobným výskytem rizomanie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LAD KE SLEDOVANÝM ZNAKŮM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Komplex listových skvrnitostí</w:t>
      </w:r>
      <w:r>
        <w:rPr>
          <w:rFonts w:cs="Arial" w:ascii="Arial" w:hAnsi="Arial"/>
        </w:rPr>
        <w:t xml:space="preserve"> – Skvrnatička řepná </w:t>
      </w:r>
      <w:r>
        <w:rPr>
          <w:rFonts w:cs="Arial" w:ascii="Arial" w:hAnsi="Arial"/>
          <w:i/>
        </w:rPr>
        <w:t>(Cercospora beticola)</w:t>
      </w:r>
      <w:r>
        <w:rPr>
          <w:rFonts w:cs="Arial" w:ascii="Arial" w:hAnsi="Arial"/>
        </w:rPr>
        <w:t xml:space="preserve">, Větevnatka řepná </w:t>
      </w:r>
      <w:r>
        <w:rPr>
          <w:rFonts w:cs="Arial" w:ascii="Arial" w:hAnsi="Arial"/>
          <w:i/>
        </w:rPr>
        <w:t>(Ramularia beticola)</w:t>
      </w:r>
      <w:r>
        <w:rPr>
          <w:rFonts w:cs="Arial" w:ascii="Arial" w:hAnsi="Arial"/>
        </w:rPr>
        <w:t xml:space="preserve"> – hodnotí se v ohnisku choroby ve třech termínech - 15.7., 15.8. a před sklizní bonitační stupnicí 9 -1 dle metodiky ÚKZÚZ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  <w:color w:val="000000"/>
        </w:rPr>
        <w:t>Výnos kořen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%</w:t>
      </w:r>
      <w:r>
        <w:rPr>
          <w:rFonts w:cs="Arial" w:ascii="Arial" w:hAnsi="Arial"/>
          <w:color w:val="000000"/>
        </w:rPr>
        <w:t>) – je</w:t>
      </w:r>
      <w:r>
        <w:rPr>
          <w:rFonts w:cs="Arial" w:ascii="Arial" w:hAnsi="Arial"/>
        </w:rPr>
        <w:t xml:space="preserve"> uveden v procentech k průměru celého zkoušeného sortimentu odrůd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Cukernatost</w:t>
      </w:r>
      <w:r>
        <w:rPr>
          <w:rFonts w:cs="Arial" w:ascii="Arial" w:hAnsi="Arial"/>
        </w:rPr>
        <w:t xml:space="preserve"> (%) – stanovuje se na polarimetru Sucromat analyzátoru Betalyser v laboratoři Syngenta Semčice a je uvedena v relativních procentech k průměru celého zkoušeného sortimentu odrůd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Výnos polarizačního cukru</w:t>
      </w:r>
      <w:r>
        <w:rPr>
          <w:rFonts w:cs="Arial" w:ascii="Arial" w:hAnsi="Arial"/>
        </w:rPr>
        <w:t xml:space="preserve"> (%) – vypočte se podle vzorce: cukernatost x hmotnost kořene/100 a je uveden v procentech k průměru celého zkoušeného sortimentu odrůd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Výtěžnost rafinády</w:t>
      </w:r>
      <w:r>
        <w:rPr>
          <w:rFonts w:cs="Arial" w:ascii="Arial" w:hAnsi="Arial"/>
        </w:rPr>
        <w:t xml:space="preserve"> (%) – v % podle Reinefelda, vypočte se podle vzorce: cukernatost – (0,343 x (Na + K) + 0,094 x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N+ 0,29) a je uvedena v relativních procentech k průměru celého zkoušeného sortimentu odrůd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rPr/>
      </w:pPr>
      <w:r>
        <w:rPr>
          <w:rFonts w:cs="Arial" w:ascii="Arial" w:hAnsi="Arial"/>
          <w:b/>
        </w:rPr>
        <w:t>Výnos rafinády</w:t>
      </w:r>
      <w:r>
        <w:rPr>
          <w:rFonts w:cs="Arial" w:ascii="Arial" w:hAnsi="Arial"/>
        </w:rPr>
        <w:t xml:space="preserve"> (%) – vypočte se podle vzorce: výtěžnost rafinády x hmotnost kořenů /100 a je uveden v procentech k průměru celého zkoušeného sortimentu odrůd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</w:rPr>
        <w:t>INDEX</w:t>
      </w:r>
      <w:r>
        <w:rPr>
          <w:rFonts w:cs="Arial" w:ascii="Arial" w:hAnsi="Arial"/>
        </w:rPr>
        <w:t xml:space="preserve"> je relativní vyjádření parametrů odrůdy k průměru celého zkoušeného sortimentu odrůd a vypočte se podle vzorce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DEX = (VK + C + R + VR) / 4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de představuje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K</w:t>
        <w:tab/>
        <w:tab/>
        <w:t>výnos kořene % rel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 </w:t>
        <w:tab/>
        <w:tab/>
        <w:t>cukernatost % r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ab/>
        <w:t>výtěžnost rafinády % r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R</w:t>
        <w:tab/>
        <w:tab/>
        <w:t>výnos rafinády % r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Metoda </w:t>
      </w:r>
      <w:r>
        <w:rPr>
          <w:rFonts w:cs="Arial" w:ascii="Arial" w:hAnsi="Arial"/>
          <w:b/>
        </w:rPr>
        <w:t>„</w:t>
      </w:r>
      <w:r>
        <w:rPr>
          <w:rFonts w:eastAsia="Symbol" w:cs="Symbol" w:ascii="Symbol" w:hAnsi="Symbol"/>
          <w:b/>
        </w:rPr>
        <w:t></w:t>
      </w:r>
      <w:r>
        <w:rPr>
          <w:rFonts w:cs="Arial" w:ascii="Arial" w:hAnsi="Arial"/>
          <w:b/>
        </w:rPr>
        <w:t>design“</w:t>
      </w:r>
      <w:r>
        <w:rPr>
          <w:rFonts w:cs="Arial" w:ascii="Arial" w:hAnsi="Arial"/>
        </w:rPr>
        <w:t xml:space="preserve"> je pokusnická metoda uspořádání pokusných členů, která spolu s adekvátní biometrickou analýzou umožňuje citlivěji eliminovat vliv půdní heterogenity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D 0.05“</w:t>
      </w:r>
      <w:r>
        <w:rPr>
          <w:rFonts w:cs="Arial" w:ascii="Arial" w:hAnsi="Arial"/>
        </w:rPr>
        <w:t xml:space="preserve"> tzv. minimální diference na hladině významnosti P=0,05. O tuto hodnotu se musí odrůdy v hodnoceném znaku minimálně lišit, aby byl jejich rozdíl statisticky významný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znaku, který je hodnocen bodovou stupnicí, představuje hodnota 9 nejpříznivější a hodnota 1 nejméně příznivý projev. Hodnota 0 znamená, že choroba se na pokusném místě nevyskytla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4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ŮJ"/>
    <w:basedOn w:val="Normal"/>
    <w:qFormat/>
    <w:pPr/>
    <w:rPr>
      <w:rFonts w:ascii="Tahoma" w:hAnsi="Tahoma" w:cs="Tahoma"/>
      <w:sz w:val="28"/>
      <w:szCs w:val="56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45:00Z</dcterms:created>
  <dc:creator>Martin Hakauf</dc:creator>
  <dc:description/>
  <dc:language>en-US</dc:language>
  <cp:lastModifiedBy>Blahoslav Marek</cp:lastModifiedBy>
  <cp:lastPrinted>2006-11-23T15:48:00Z</cp:lastPrinted>
  <dcterms:modified xsi:type="dcterms:W3CDTF">2007-12-06T09:45:00Z</dcterms:modified>
  <cp:revision>2</cp:revision>
  <dc:subject/>
  <dc:title>ÚVOD</dc:title>
</cp:coreProperties>
</file>