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8/2005 Sb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ŘÍZENÍ VLÁD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21. prosince 200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o stanovení některých podmínek provádění opatření společné organizace trhů v odvětví cukr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áda nařizuje podle § 11d odst. 9 zákona č. 256/2000 Sb., o Státním zemědělském intervenčním fondu a o změně některých dalších zákonů (zákon o Státním zemědělském intervenčním fondu), ve znění zákona č. 128/2003 Sb. a zákona č. 441/2005 Sb. , a podle § 2b odst. 2 zákona č. 252/1997 Sb. , o zemědělství, ve znění zákona č. 128/2003 Sb. a zákona č. 441/2005 Sb.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úpra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1) upravuje v návaznosti na přímo použitelné předpisy Evropských společenství 2) (dále jen "předpis Evropských společenství") některé podmínky provádění opatření společné organizace trhů v odvětví cukr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Základní pojm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tomto nařízení se rozum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cukrovarem zařízení určené k výrobě cukru, které se nachází na území České republi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ukrovou řepou produkt zemědělské výroby 3) určený k výrobě cukru v cukrovaru a vypěstovaný na území České republik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ční kvó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robce cukru, který je držitelem individuální produkční kvóty cukru A (dále jen "kvóta A") a individuální produkční kvóty cukru B (dále jen "kvóta B") podle dosavadního právního předpisu 4) (dále jen "držitel kvóty"), je pro hospodářský rok 2005/2006 držitelem kvóty A a kvóty B snížené podle předpisu Evropských společenství 5) o množství cukru, které představuje podíl tohoto držitele kvóty na celkovém snížení zaručeného množství v rámci kvót A a B připadajícího na Českou republiku 5) 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kvóty A a kvóty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podle předpisu Evropských společenství ke změně kvóty A a kvóty B stanovené pro Českou republiku, Státní zemědělský intervenční fond 6) (dále jen "Fond") do 15 dnů po nabytí účinnosti předpisu Evropských společenství písemně oznámí držiteli kvóty výši kvóty A a kvóty B pro příslušný hospodářský rok, v členění podle jednotlivých cukrovarů držitele kvó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řevodu části vyrobeného cukru do následujícího hospodářského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o převodu části vyrobeného cukru do následujícího hospodářského roku, provedeném za podmínek stanovených předpisy Evropských společenství 7) , podává držitel kvóty Fondu na formuláři vydaném Fond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započtení cukru vyrobeného v rámci smluvního vztah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započtení cukru 8) vyrobeného v rámci smluvního vztahu mezi objednatelem vyrábějícím cukr a zpracovatelem vyrábějícím cukr podávají objednatel a zpracovatel společně Fondu spolu s úředně ověřenou kopií příslušné smlouvy, a to do 15 dnů ode dne uzavření smlouvy. Žádost se podává Fondu na formuláři vydaném Fondem. Fond posoudí, zda byly splněny podmínky stanovené předpisem Evropských společenství 8) a rozhodne podle předpisu Evropských společenství 8) , zda výrobu cukru uskutečněnou zpracovatelem považuje za výrobu cukru objednatel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vod kvóty v důsledku změny vlastnických nebo uživatelských vztah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Držitel kvóty oznámí Fondu každou skutečnost uvedenou v předpise Evropských společenství 9) , na jejímž základě došlo ke změně jeho vlastnických nebo uživatelských vztahů, a to na formuláři vydaném Fondem. Lhůta pro písemné oznámení příslušných skutečností držitelem kvóty Fondu činí 15 dnů ode dne, kdy tato skutečnost nastal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Fond do 15 dnů ode dne doručení oznámení o změně vlastnických nebo uživatelských vztahů písemně potvrdí držiteli kvóty, že mu skutečnosti uvedené v odstavci 1 byly oznáme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Fond převede kvótu A nebo kvótu B, nebo část kvóty A, nebo část kvóty B způsobem stanoveným v předpise Evropských společenství 10) . Fond současně nabyvateli kvóty A nebo kvóty B, nebo části kvóty A, nebo části kvóty B, popřípadě poskytovateli kvóty A nebo kvóty B, nebo části kvóty A, nebo části kvóty B, jestliže poskytovatel zůstal držitelem kvóty, oznámí upravenou výši jejich kvóty A a kvóty B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cukrovar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Držitel kvóty písemně oznámí Fondu ukončení činnosti spočívající ve výrobě cukru 11) v jím provozovaném cukrovaru (dále jen "uzavřený cukrovar"), a to do 15 dnů ode dne ukončení výroby cukr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Část kvóty A nebo kvóty B připadající na uzavřený cukrovar se ponechá držiteli kvóty, pokud ve lhůtě podle odstavce 1 prokáže Fondu, že dodávky cukrové řepy od prodejců, kteří dodávali cukrovou řepu do uzavřeného cukrovaru, smluvně převedl na jiný cukrovar, jehož je jediným a výlučným provozovatel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Jestliže se část kvóty A nebo kvóty B neponechá držiteli způsobem uvedeným v odstavci 2, Fond kvótu A nebo kvótu B, nebo část kvóty A, nebo část kvóty B držitele uvedeného v odstavci 1 přidělí výrobci cukru, který převzal závazky vůči prodejcům cukrové řepy dodávajícím cukrovou řepu do uzavřeného cukrovaru, v rozsahu, v jakém tyto závazky odpovídají kvótě A nebo kvótě B, nebo části kvóty A, nebo části kvóty B. Fond tomuto výrobci cukru současně oznámí upravenou výši jemu přidělené kvóty A a kvóty B. Výrobce cukru doloží převzetí závazků uvedených v tomto odstavci v písemném oznámení podaném Fondu, v němž současně příslušným dokladem nebo znaleckým posudkem doloží, že je schopen s ohledem na výrobní kapacitu svých cukrovarů vyrobit množství cukru, které odpovídá kvótě nebo části kvóty uzavřeného cukrovar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ální cena cukrové řep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cena cukrové řepy A a minimální cena cukrové řepy B stanovené předpisy Evropských společenství 12) se považují za úředně stanovené ceny 13) 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Výrobní náhra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Fond poskytuje výrobní náhradu podle předpisu Evropských společenství 14) zpracovateli základních produktů a meziproduktů (dále jen "zpracovatel"), který je registrován Fondem. Žádost o vydání rozhodnutí o registraci podává zpracovatel Fondu na formuláři vydaném Fond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Fond na žádost zaregistruje rovněž výrobce meziproduktu; žádost o vydání rozhodnutí o registraci podává výrobce meziproduktu Fondu na formuláři vydaném Fondem. Fond po provedení registrace vydá výrobci meziproduktu na jeho žádost potvrzení, že meziprodukt byl vyroben na území České republiky přímo a výhradně ze základního produktu; žádost o vydání potvrzení podává výrobce meziproduktu Fondu na formuláři vydaném Fond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Žádost o osvědčení o výrobní náhradě podává zpracovatel Fondu na formuláři vydaném Fond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4) Zpracovatel podává Fondu předběžné hlášení o předpokládaných dodávkách základních produktů a meziproduktů nejpozději 2 pracovní dny před uskutečněním dodávky. Zpracovatel může podat předběžné hlášení nejdříve současně s žádostí o osvědčení o výrobní náhradě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5) Zpracovatel podává Fondu hlášení o uskutečněných dodávkách základních produktů a meziproduktů do 2 týdnů po poslední dodávce oznámené v předběžném hláše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6) Zpracovatel podává Fondu hlášení o ukončení zpracování základních produktů a meziproduktů, a to nejpozději do 12 měsíců po ukončení platnosti osvědčení o výrobní náhradě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7) Hlášení podle odstavců 4 až 6 podává zpracovatel Fondu na formulářích vydaných Fond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běžné informace o výrobě cukr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Držitel kvóty oznámí Fondu do 31. ledna příslušného hospodářského roku 15) předběžné informace o své dosavadní roční výrobě cukru 16) za probíhající hospodářský rok na formuláři vydaném Fond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Fond do 15. února příslušného hospodářského roku ověří informace 17) uvedené v oznámení podle odstavce 1 a tyto informace potvrdí nebo je upraví na základě vlastního zjištění tak, aby odpovídaly dosavadní roční výrobě cukru A a cukru B dotyčného držitele kvóty za příslušný hospodářský ro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čné informace o výrobě cukr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Držitel kvóty oznámí Fondu do 31. července příslušného kalendářního roku konečné informace o své roční výrobě cukru 16) za uplynulý hospodářský rok na formuláři vydaném Fond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Fond do 31. srpna příslušného kalendářního roku ověří informace 17) uvedené v oznámení podle odstavce 1 a tyto informace potvrdí nebo je na základě vlastního zjištění upraví tak, aby odpovídaly konečné roční výrobě cukru A a cukru B dotyčného držitele kvóty za příslušný hospodářský rok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dalších informac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Držitel kvóty poskytuje Fondu vedle informací uvedených v § 11 odst. 1 a § 12 odst. 1 informace 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množství cukrové řepy A, množství cukrové řepy B a množství cukrové řepy určené k výrobě cukru C, na které uzavřel smlouvy o dodávkách cukrové řepy v příslušném hospodářském roce; informace se podává do 31. března příslušného hospodářského roku, v němž smlouvy o dodávkách cukrové řepy uzavřel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dohodnutém pevném obsahu cukru v cukrové řepě podle písmene a); informace se podává do 31. března příslušného hospodářského roku, v němž smlouvy o dodávkách cukrové řepy uzavřel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dhadované výtěžnosti cukru z cukrové řepy podle písmene a); informace se podává do 31. března příslušného hospodářského roku, v němž smlouvy o dodávkách cukrové řepy uzavřel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klizňových plochách a zpracovaném množství cukrové řepy podle písmene a) v příslušném hospodářském roce; informace se podává do 31. ledna příslušného hospodářského ro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odhadu údajů podle písmene d) pro následující hospodářský rok; informace se podává do 1. května příslušného hospodářského ro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 zahájení a ukončení zpracování cukrové řepy v cukrovaru; informace se podává do 10 dnů po dni ukončení zpracování cukrové řepy v cukrovar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inventurní zásobě cukru ke dni 31. ledna a ke dni 30. června příslušného hospodářského roku; informace se podává do 10 dnů po uplynutí uvedeného dat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Výrobce cukru, který není držitelem kvóty, poskytuje Fondu informace 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množství jím vyrobeného cukru C, které vyvezl během předcházejícího měsíce příslušného hospodářského roku; informace se podává do konce následujícího měsíce příslušného hospodářského ro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inventurní zásobě cukru ke dni 31. ledna a ke dni 30. června příslušného hospodářského roku; informace se podává do 10 dnů po uplynutí uvedeného dat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změně svých provozních poměrů do 10 dnů ode dne, kdy taková změna vstoupila v platnos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Fond je oprávněn si vyžádat pro kontrolní účely od držitele kvóty originální znění platné smlouvy nebo její úředně ověřenou kopii, kterou tento držitel kvóty v příslušném hospodářském roce uzavřel s prodejcem cukrové řep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4) Jestliže dojde k uzavření mezioborové dohody podle předpisu Evropských společenství 18) , poskytne každá smluvní strana této dohody její úředně ověřenou kopii Fondu a Ministerstvu zemědělstv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5) Jestliže Fond na základě dohledu prováděného podle předpisu Evropských společenství 19) zjistí, že předložená smlouva podle odstavců 3 a 4 uzavřená mezi pěstiteli cukrové řepy a výrobcem cukru není v souladu s ustanoveními předpisu Evropských společenství 20), neprodleně vyzve obě smluvní strany k nápravě zjištěných nedostatků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6) Informace podle odstavců 1 a 2 a podle předpisů Evropských společenství 21) se poskytují Fondu na formulářích vydaných Fond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7) Fond poskytuje informace získané podle odstavců 1 a 2 a informace získané podle § 11 odst. 1 a § 12 odst. 1 Ministerstvu zemědělstv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vlády č. 364/2004 Sb., o stanovení některých podmínek provádění opatření společné organizace trhů v odvětví cukru, se zrušuj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o nařízení nabývá účinnosti dnem 31. prosince 20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vlád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Paroubek v.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 zemědělství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ládek, CSc. v.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 vydáno k provedení a v mezích zákona, jehož obsah umožňuje provést úpravu v návaznosti na přímo použitelný předpis Evropských společenství nařízením vlád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řízení Rady (ES) č. 1260/2001 ze dne 19. června 2001 o společné organizaci trhů v odvětví cukru, v platném zně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HS) č. 1043/1967 ze dne 22. prosince 1967 o prováděcích pravidlech pro stanovení základních kvót v odvětví cukru, v platném zně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Rady (EHS) č. 583/1974 ze dne 20. listopadu 1974 o sledování pohybu cukr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HS) č. 1516/1974 ze dne 18. června 1974 o dohledu členských států nad smlouvami uzavřenými mezi výrobci cukru a producenty cukrové řep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HS) č. 2670/1981 ze dne 14. září 1981, kterým se stanoví prováděcí pravidla pro výrobu cukru nad rámec kvóty, v platném zně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HS) č. 65/1982 ze dne 13. ledna 1982, kterým se stanoví prováděcí pravidla pro převod cukru do následujícího hospodářského roku, v platném zně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S) č. 779/1996 ze dne 29. dubna 1996, kterým se stanoví prováděcí pravidla k nařízení Rady (EHS) č. 1785/1981, pokud jde o sdělení v odvětví cukru, v platném zně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S) č. 1261/2001 ze dne 27. června 2001, kterým se stanoví prováděcí pravidla k nařízení Rady (ES) č. 1260/2001, pokud jde o smlouvy o dodávkách cukrové řepy a o cenové přirážky a srážky použitelné pro cukrovou řep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S) č. 1262/2001 ze dne 27. června 2001, kterým se stanoví prováděcí pravidla k nařízení Rady (ES) č. 1260/2001, pokud jde o nákup a prodej cukru intervenčními agenturami, v platném zně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S) č. 1265/2001 ze dne 27. června 2001, kterým se stanoví prováděcí pravidla k nařízení Rady (ES) č. 1260/2001, pokud jde o poskytování výrobní náhrady pro některé výrobky z odvětví cukru používané v chemickém průmysl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S) č. 314/2002 ze dne 20. února 2002, kterým se stanoví prováděcí pravidla pro režim kvót v odvětví cukru, v platném zně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S) č. 1609/2005 ze dne 30. září 2005, kterým se pro hospodářský rok 2005/2006 snižuje v odvětví cukru zaručené množství v rámci produkčních kvót a předpokládané maximální požadavky na zásobování rafinérií v rámci preferenčních dovozů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§ 2e odst. 3 zákona č. 252/1997 Sb. , o zemědělství, ve znění zákona č. 85/2004 Sb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§ 3 nařízení vlády č. 364/2004 Sb. , o stanovení některých podmínek provádění opatření společné organizace trhů v odvětví cukr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Čl. 1 nařízení Komise (ES) č. 1609/2005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ákon č. 256/2000 Sb. , o Státním zemědělském intervenčním fondu a o změně některých zákonů (zákon o Státním zemědělském intervenčním fondu), ve znění zákona č. 128/2003 Sb. , zákona č. 41/2004 Sb. , zákona č. 85/2004 Sb. , zákona č. 237/2004 Sb. , zákona č. 482/2004 Sb. a zákona č. 441/2005 Sb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Čl. 14 nařízení Rady (ES) č. 1260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HS) č. 65/1982, v platném zně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Čl. 5 odst. 3 a 4 nařízení Komise (ES) č. 314/2002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Bod V přílohy IV nařízení Rady (ES) č. 1260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říloha IV nařízení Rady (ES) č. 1260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Bod II odst. 3 přílohy IV nařízení Rady (ES) č. 1260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Čl. 4 a čl. 5 nařízení Rady (ES) č. 1260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Komise (ES) č. 1261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§ 5 zákona č. 526/1990 Sb. , o cená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Nařízení Komise (ES) č. 1265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Čl. 1 odst. 2 písm. m) nařízení Rady (ES) č. 1260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Čl. 5 nařízení Komise (ES) č. 314/2002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§ 12a zákona č. 256/2000 Sb. , ve znění zákona č. 128/2003 Sb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Bod I odst. 3 přílohy III nařízení Rady (ES) č. 1260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Nařízení Komise (EHS) č. 1516/1974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Příloha III nařízení Rady (ES) č. 1260/200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Čl. 4b odst. 1 a čl. 4c odst. 1 nařízení Komise (ES) č. 314/2002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6:00Z</dcterms:created>
  <dc:creator>Blahoslav Marek</dc:creator>
  <dc:description/>
  <dc:language>en-US</dc:language>
  <cp:lastModifiedBy>Blahoslav Marek</cp:lastModifiedBy>
  <dcterms:modified xsi:type="dcterms:W3CDTF">2006-03-10T01:16:00Z</dcterms:modified>
  <cp:revision>2</cp:revision>
  <dc:subject/>
  <dc:title>548/2005 Sb</dc:title>
</cp:coreProperties>
</file>