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color w:val="464749"/>
          <w:sz w:val="14"/>
        </w:rPr>
      </w:pPr>
      <w:r>
        <w:rPr>
          <w:color w:val="464749"/>
          <w:sz w:val="14"/>
        </w:rPr>
        <w:t>Betaseed GmbH • Friedrich-Ebert-Anlage 36 • 60325 Frankfurt/Main • Germany</w:t>
      </w:r>
    </w:p>
    <w:p>
      <w:pPr>
        <w:pStyle w:val="Normal"/>
        <w:spacing w:lineRule="auto" w:line="276" w:before="0" w:after="0"/>
        <w:rPr>
          <w:color w:val="464749"/>
          <w:sz w:val="14"/>
        </w:rPr>
      </w:pPr>
      <w:r>
        <w:rPr>
          <w:color w:val="464749"/>
          <w:sz w:val="14"/>
        </w:rPr>
        <w:t>E-Mail: infodesk@betaseed.com</w:t>
      </w:r>
    </w:p>
    <w:p>
      <w:pPr>
        <w:pStyle w:val="Normal"/>
        <w:spacing w:lineRule="auto" w:line="276" w:before="0" w:after="0"/>
        <w:rPr>
          <w:color w:val="464749"/>
          <w:sz w:val="16"/>
          <w:szCs w:val="18"/>
          <w:lang w:val="en-US"/>
        </w:rPr>
      </w:pPr>
      <w:r>
        <w:rPr>
          <w:color w:val="464749"/>
          <w:sz w:val="14"/>
        </w:rPr>
        <w:t>www.betaseed.com</w:t>
      </w:r>
    </w:p>
    <w:p>
      <w:pPr>
        <w:pStyle w:val="Normal"/>
        <w:spacing w:lineRule="auto" w:line="276"/>
        <w:rPr>
          <w:color w:val="464749"/>
          <w:sz w:val="16"/>
          <w:szCs w:val="18"/>
          <w:lang w:val="en-US"/>
        </w:rPr>
      </w:pPr>
      <w:r>
        <w:rPr>
          <w:color w:val="464749"/>
          <w:sz w:val="16"/>
          <w:szCs w:val="1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9" w:right="1077" w:gutter="0" w:header="992" w:top="2863" w:footer="907" w:bottom="9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color w:val="464749"/>
          <w:sz w:val="16"/>
          <w:szCs w:val="18"/>
          <w:lang w:val="en-US"/>
        </w:rPr>
      </w:pPr>
      <w:r>
        <w:rPr>
          <w:color w:val="464749"/>
          <w:sz w:val="16"/>
          <w:szCs w:val="18"/>
          <w:lang w:val="en-US"/>
        </w:rPr>
      </w:r>
    </w:p>
    <w:p>
      <w:pPr>
        <w:sectPr>
          <w:type w:val="continuous"/>
          <w:pgSz w:w="11906" w:h="16838"/>
          <w:pgMar w:left="1389" w:right="1077" w:gutter="0" w:header="992" w:top="2863" w:footer="907" w:bottom="9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sz w:val="28"/>
        </w:rPr>
      </w:pPr>
      <w:r>
        <w:rPr>
          <w:sz w:val="28"/>
          <w:szCs w:val="28"/>
        </w:rPr>
        <w:t>ZPRÁVA PRO TISK</w:t>
      </w:r>
    </w:p>
    <w:p>
      <w:pPr>
        <w:sectPr>
          <w:type w:val="continuous"/>
          <w:pgSz w:w="11906" w:h="16838"/>
          <w:pgMar w:left="1389" w:right="1077" w:gutter="0" w:header="992" w:top="2863" w:footer="907" w:bottom="9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389" w:right="1077" w:gutter="0" w:header="992" w:top="2863" w:footer="907" w:bottom="9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76" w:before="0" w:after="0"/>
        <w:jc w:val="both"/>
        <w:rPr>
          <w:sz w:val="26"/>
          <w:szCs w:val="26"/>
          <w:u w:val="single"/>
          <w:lang w:val="cs-CZ"/>
        </w:rPr>
      </w:pPr>
      <w:r>
        <w:rPr>
          <w:rFonts w:cs="font389"/>
          <w:sz w:val="26"/>
          <w:szCs w:val="26"/>
          <w:u w:val="single"/>
          <w:lang w:val="cs-CZ"/>
        </w:rPr>
        <w:t>PŘÍSTUP K NOVÉ TECHNOLOGII V PĚSTOVÁNÍ  CUKROVKY</w:t>
      </w:r>
    </w:p>
    <w:p>
      <w:pPr>
        <w:pStyle w:val="Normal"/>
        <w:spacing w:lineRule="auto" w:line="276" w:before="0" w:after="0"/>
        <w:jc w:val="both"/>
        <w:rPr>
          <w:sz w:val="26"/>
          <w:szCs w:val="26"/>
          <w:u w:val="single"/>
          <w:lang w:val="cs-CZ"/>
        </w:rPr>
      </w:pPr>
      <w:r>
        <w:rPr>
          <w:sz w:val="26"/>
          <w:szCs w:val="26"/>
          <w:u w:val="single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cs="font389"/>
          <w:sz w:val="26"/>
          <w:szCs w:val="26"/>
          <w:lang w:val="cs-CZ"/>
        </w:rPr>
      </w:pPr>
      <w:r>
        <w:rPr>
          <w:rFonts w:cs="font389"/>
          <w:b/>
          <w:sz w:val="26"/>
          <w:szCs w:val="26"/>
          <w:lang w:val="cs-CZ"/>
        </w:rPr>
        <w:t>BETASEED GMBH ZAVÁDÍ SYSTÉM PĚSTOVÁNÍ  CUKROVKY TOLERANTNÍ K HERBICIDŮM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font389"/>
          <w:sz w:val="26"/>
          <w:szCs w:val="26"/>
          <w:lang w:val="cs-CZ"/>
        </w:rPr>
      </w:pPr>
      <w:r>
        <w:rPr>
          <w:rFonts w:cs="font389"/>
          <w:sz w:val="26"/>
          <w:szCs w:val="26"/>
          <w:lang w:val="cs-CZ"/>
        </w:rPr>
        <w:t>Společnost Betaseed GmbH získala přístup k systému pěstování  cukrovky nazvaný CONVISO®SMART od společností Bayer AG a KWS Saat S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sz w:val="24"/>
          <w:lang w:val="cs-CZ"/>
        </w:rPr>
      </w:pPr>
      <w:r>
        <w:rPr>
          <w:rFonts w:cs="font389"/>
          <w:sz w:val="26"/>
          <w:szCs w:val="26"/>
          <w:lang w:val="cs-CZ"/>
        </w:rPr>
        <w:t>Systém CONVISO®SMART dává pěstitelům vysoce efektivní nástroj k eliminaci plevelů a zvyšování produktivity pěstování cukrovky</w:t>
      </w:r>
    </w:p>
    <w:p>
      <w:pPr>
        <w:sectPr>
          <w:type w:val="continuous"/>
          <w:pgSz w:w="11906" w:h="16838"/>
          <w:pgMar w:left="1389" w:right="1077" w:gutter="0" w:header="992" w:top="2863" w:footer="907" w:bottom="9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100"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100" w:before="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type w:val="continuous"/>
          <w:pgSz w:w="11906" w:h="16838"/>
          <w:pgMar w:left="1389" w:right="1077" w:gutter="0" w:header="992" w:top="2863" w:footer="907" w:bottom="96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cs="font389"/>
          <w:b/>
          <w:sz w:val="22"/>
          <w:szCs w:val="22"/>
          <w:lang w:val="cs-CZ"/>
        </w:rPr>
        <w:t>Frankfurt, 19.02.2018</w:t>
      </w:r>
      <w:r>
        <w:rPr>
          <w:rFonts w:cs="font389"/>
          <w:sz w:val="22"/>
          <w:szCs w:val="22"/>
          <w:lang w:val="cs-CZ"/>
        </w:rPr>
        <w:t xml:space="preserve"> – Společnost Betaseed GmbH se rozhodla zavést nový systém pěstování cukrovky CONVISO®SMART, který vyvinuly společnosti Bayer AG a KWS Saat SE. Společnosti Bayer AG a KWS Saat SE poskytly společnosti Betaseed GmbH přístup k technologii a  umožnily uvedení odrůd cukrovky, tolerantních vůči herbicidům pomocí technologie CONVISO®SMART,  na trh i mimo Severní Ameriku,      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Pěstitelé cukrovky si stále více uvědomují, že toto partnerství má mnoho výhod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  <w:lang w:val="cs-CZ"/>
        </w:rPr>
        <w:t>Systém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bookmarkStart w:id="0" w:name="_Hlk499818498"/>
      <w:r>
        <w:rPr>
          <w:rFonts w:cs="font389"/>
          <w:sz w:val="22"/>
          <w:szCs w:val="22"/>
          <w:lang w:val="cs-CZ"/>
        </w:rPr>
        <w:t>CONVISO®SMART</w:t>
      </w:r>
      <w:bookmarkEnd w:id="0"/>
      <w:r>
        <w:rPr>
          <w:rFonts w:cs="font389"/>
          <w:sz w:val="22"/>
          <w:szCs w:val="22"/>
          <w:lang w:val="cs-CZ"/>
        </w:rPr>
        <w:t xml:space="preserve"> splňuje vysoké standardy pro moderní hubení plevelů a přináší pěstitelům další výhody, jako např. likvidace  obtížně hubitelných plevelů a trav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font389"/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Tato technologie umožňuje širší aplikační interval a nabízí vyšší flexibilitu načasování aplikac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Je zapotřebí méně aplikací než při použití standartních přípravků na ochranu rostlin.  To ušetří čas a umožní používat herbicidy méně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eastAsia="Times New Roman"/>
          <w:sz w:val="22"/>
          <w:szCs w:val="22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Technologie CONVISO®SMART je založena na konvenčním šlechtění odrůd  cukrovky, které jsou tolerantní vůči herbicidům třídy ALS-inhibitor se širokospektrálním hubením plevelů. Jsou použity klasické techniky šlechtění, aby tolerance vůči ALS-inhibitorům byla integrována do šlechtitelských  programů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egoe UI"/>
          <w:color w:val="000000"/>
          <w:sz w:val="22"/>
          <w:szCs w:val="22"/>
          <w:lang w:val="cs-CZ"/>
        </w:rPr>
        <w:t>Společnost Betaseed nejprve přihlásila tyto odrůdy do oficiálních registračních pokusů</w:t>
      </w:r>
      <w:r>
        <w:rPr>
          <w:sz w:val="22"/>
          <w:szCs w:val="22"/>
          <w:lang w:val="cs-CZ"/>
        </w:rPr>
        <w:t xml:space="preserve"> </w:t>
      </w:r>
      <w:r>
        <w:rPr>
          <w:rFonts w:cs="font389"/>
          <w:sz w:val="22"/>
          <w:szCs w:val="22"/>
          <w:lang w:val="cs-CZ"/>
        </w:rPr>
        <w:t xml:space="preserve">v Německu, Švýcarsku, Itálii a Polsku, kde očekává první registrace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„</w:t>
      </w:r>
      <w:r>
        <w:rPr>
          <w:rFonts w:cs="font389"/>
          <w:sz w:val="22"/>
          <w:szCs w:val="22"/>
          <w:lang w:val="cs-CZ"/>
        </w:rPr>
        <w:t>Jsme velmi rádi, že spolupracujeme se společností Betaseed, protože  jsme si jisti, že se ukáže jako silný a kompetentní partner při realizaci výhod technologie CONVISO®SMART pro pěstitele po celé Evropě a v jiných částech světa,“ říká Sabine Stolz, Global Segment Manager Soy, Oilseed Rape and Sugarbeet Herbicides, působící v divizi Crop Science Division ve společnosti Bayer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„</w:t>
      </w:r>
      <w:r>
        <w:rPr>
          <w:rFonts w:cs="font389"/>
          <w:sz w:val="22"/>
          <w:szCs w:val="22"/>
          <w:lang w:val="cs-CZ"/>
        </w:rPr>
        <w:t xml:space="preserve">Technologie CONVISO®SMART nabízí zemědělcům inovativní řešení eliminace plevelů a mnohé další výhody. Novátorská kombinace technologie hubení plevelů a genetiky rozšiřuje možnosti volby pro pěstitele a pomůže zvyšovat  produktivitu pěstování cukrovky,“ říká Dr. Tobias Huth, výkonný ředitel společnosti Betaseed GmbH. „Společnost Betaseed věří, že technologii </w:t>
      </w:r>
      <w:bookmarkStart w:id="1" w:name="_Hlk501173512"/>
      <w:r>
        <w:rPr>
          <w:rFonts w:cs="font389"/>
          <w:sz w:val="22"/>
          <w:szCs w:val="22"/>
          <w:lang w:val="cs-CZ"/>
        </w:rPr>
        <w:t>CONVISO®SMART</w:t>
      </w:r>
      <w:bookmarkEnd w:id="1"/>
      <w:r>
        <w:rPr>
          <w:rFonts w:cs="font389"/>
          <w:sz w:val="22"/>
          <w:szCs w:val="22"/>
          <w:lang w:val="cs-CZ"/>
        </w:rPr>
        <w:t xml:space="preserve"> zavede pro pěstitele už do roku 2020.“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eastAsia="Times New Roman" w:cs="Times New Roman"/>
          <w:sz w:val="22"/>
          <w:szCs w:val="22"/>
          <w:lang w:val="cs-CZ"/>
        </w:rPr>
        <w:t>„</w:t>
      </w:r>
      <w:r>
        <w:rPr>
          <w:rFonts w:eastAsia="Times New Roman" w:cs="Times New Roman"/>
          <w:sz w:val="22"/>
          <w:szCs w:val="22"/>
          <w:lang w:val="cs-CZ"/>
        </w:rPr>
        <w:t xml:space="preserve">Toto rozhodnutí společnosti Betaseed podtrhuje hodnotu technologie CONVISO®SMART, protože jde o novátorský přístup v hubení plevelů, nástroj pro pěstitele cukrovky a velmi efektivní hubení plevelů nízkými dávkami herbicidů a malou frekvencí aplikací,“ připojuje Dr. Peter Hofmann, člen výkonné rady společnosti KWS. „Zaměřujeme se na udržování vysoké konkurenceschopnosti cukrovky mezi ostatními plodinami </w:t>
      </w:r>
      <w:bookmarkStart w:id="2" w:name="_GoBack"/>
      <w:bookmarkEnd w:id="2"/>
      <w:r>
        <w:rPr>
          <w:rFonts w:eastAsia="Times New Roman" w:cs="Times New Roman"/>
          <w:sz w:val="22"/>
          <w:szCs w:val="22"/>
          <w:lang w:val="cs-CZ"/>
        </w:rPr>
        <w:t>sloužícími k výrobě cukru.“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rFonts w:cs="font389"/>
          <w:b/>
          <w:sz w:val="22"/>
          <w:szCs w:val="22"/>
          <w:lang w:val="cs-CZ"/>
        </w:rPr>
        <w:t>O společnosti Betaseed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rFonts w:cs="font389"/>
          <w:sz w:val="22"/>
          <w:szCs w:val="22"/>
          <w:lang w:val="cs-CZ"/>
        </w:rPr>
        <w:t>Společnost Betaseed je předním  šlechtitelem cukrovky v Severní Americe a silný partner pro pěstitele a průmyslově orientované partnery po celém světě. Cílem společnosti Betaseed je usnadnit pěstování cukrovky a zvýšit produktivitu tak, že umožní vysokou výnosnost cukrovky ve výjimečné kvalitě a podpoří zákazníky novými podněty, nástroji a koncepty  v technologii pěstování. Zákazníci důvěřují společnosti Betaseed, že jim poskytne znalosti, výnosné odrůdy  a včasnou odezvu na technicko-provozní otázky, aby dosáhli co nejvyšší zisk z jejich činnosti. Další informace o společnosti Betaseed naleznete na stránkách www.betaseed.cz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rFonts w:cs="font389"/>
          <w:b/>
          <w:sz w:val="22"/>
          <w:szCs w:val="22"/>
          <w:lang w:val="cs-CZ"/>
        </w:rPr>
        <w:t>O společnosti Bayer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cs="font389"/>
          <w:sz w:val="22"/>
          <w:szCs w:val="22"/>
          <w:lang w:val="cs-CZ"/>
        </w:rPr>
        <w:t xml:space="preserve">Společnost Bayer je globální společnost, která působí na poli biologických věd a zaměřuje se na péči o zdraví a na zemědělství. Její výrobky a služby mají prospívat lidem a zlepšit kvalitu jejich života. Současně se tato skupina snaží vytvářet hodnoty zaměřením na inovace, růst a efektivitu. Společnost Bayer je odhodlána řídit se zásadami udržitelného rozvoje a svou společenskou odpovědností a etikou. Ve fiskálním roce 2016 tato skupina zaměstnávala cca 99 600 lidí a měla obrat 34.9 miliardy Euro. Kapitálové výdaje byly 2.2 miliard Euro, výdaje na výzkum a vývoj byly 4.4 miliard Euro. Další informace naleznete na stránkách </w:t>
      </w:r>
      <w:r>
        <w:rPr>
          <w:rFonts w:cs="font389"/>
          <w:sz w:val="22"/>
          <w:szCs w:val="22"/>
        </w:rPr>
        <w:t>www.bayer.com</w:t>
      </w:r>
      <w:r>
        <w:rPr>
          <w:rFonts w:cs="font389"/>
          <w:sz w:val="22"/>
          <w:szCs w:val="22"/>
          <w:lang w:val="cs-CZ"/>
        </w:rPr>
        <w:t>.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font389"/>
          <w:b/>
          <w:sz w:val="22"/>
          <w:szCs w:val="22"/>
          <w:lang w:val="cs-CZ"/>
        </w:rPr>
        <w:t>O společnosti KWS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cs="font389"/>
          <w:sz w:val="22"/>
          <w:szCs w:val="22"/>
          <w:lang w:val="cs-CZ"/>
        </w:rPr>
        <w:t>KWS je jedna z předních světových šlechtitelských společností. Ve fiskálním roce 2016/17 generovalo 4950 zaměstnanců v 70 zemích obrat 1,080 miliardy Euro a zisk před úroky a zdaněním (EBIT) ve výši 132 milionů Euro. KWS je tradičně rodinný podnik a působí nezávisle již více než 160 let. Zaměřuje se na šlechtění plodin a produkci a prodej osiv kukuřice, cukrovky, obilnin, řepky olejky a slunečnic. Společnost KWS uplatňuje špičkové šlechtitelské metody, aby neustále zvyšovala výnosnost a odolnost vůči chorobám, škůdcům a abiotickému stresu. Na tyto účely společnost v minulém fiskálním roce investovala 190 milionů Euro na výzkum a vývoj, 17 procent svého čistého obratu. Další informace: www.kws.com</w:t>
      </w:r>
    </w:p>
    <w:p>
      <w:pPr>
        <w:pStyle w:val="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font389"/>
          <w:b/>
          <w:sz w:val="22"/>
          <w:szCs w:val="22"/>
          <w:lang w:val="cs-CZ"/>
        </w:rPr>
        <w:t>Kontakt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font389"/>
          <w:sz w:val="22"/>
          <w:szCs w:val="22"/>
          <w:lang w:val="cs-CZ"/>
        </w:rPr>
      </w:pPr>
      <w:r>
        <w:rPr>
          <w:rFonts w:cs="font389"/>
          <w:b/>
          <w:sz w:val="22"/>
          <w:szCs w:val="22"/>
          <w:lang w:val="cs-CZ"/>
        </w:rPr>
        <w:t>Betaseed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rFonts w:cs="font389"/>
          <w:sz w:val="22"/>
          <w:szCs w:val="22"/>
          <w:lang w:val="cs-CZ"/>
        </w:rPr>
        <w:t>Denise Hermanns, tel: +</w:t>
      </w:r>
      <w:r>
        <w:rPr>
          <w:rFonts w:eastAsia="Times New Roman" w:cs="Times New Roman"/>
          <w:sz w:val="22"/>
          <w:szCs w:val="22"/>
          <w:lang w:val="cs-CZ"/>
        </w:rPr>
        <w:t>49 69 244333155,</w:t>
      </w:r>
      <w:r>
        <w:rPr>
          <w:rFonts w:cs="font389"/>
          <w:sz w:val="22"/>
          <w:szCs w:val="22"/>
          <w:lang w:val="cs-CZ"/>
        </w:rPr>
        <w:t xml:space="preserve"> e-mail: </w:t>
      </w:r>
      <w:r>
        <w:rPr>
          <w:rFonts w:cs="font389"/>
          <w:sz w:val="22"/>
          <w:szCs w:val="22"/>
        </w:rPr>
        <w:t>dhermanns@betaseed.com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sz w:val="22"/>
          <w:szCs w:val="22"/>
          <w:lang w:val="cs-CZ"/>
        </w:rPr>
      </w:pPr>
      <w:r>
        <w:rPr>
          <w:rFonts w:cs="font389"/>
          <w:b/>
          <w:sz w:val="22"/>
          <w:szCs w:val="22"/>
          <w:lang w:val="cs-CZ"/>
        </w:rPr>
        <w:t>Bayer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cs-CZ"/>
        </w:rPr>
        <w:t xml:space="preserve">Claudia Karsten, tel. +49 2173 383531, e-mail: </w:t>
      </w:r>
      <w:r>
        <w:rPr>
          <w:rFonts w:eastAsia="Times New Roman" w:cs="Times New Roman"/>
          <w:sz w:val="22"/>
          <w:szCs w:val="22"/>
        </w:rPr>
        <w:t>claudia.karsten@bayer.com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eastAsia="Times New Roman" w:cs="Times New Roman"/>
          <w:sz w:val="22"/>
          <w:szCs w:val="22"/>
          <w:lang w:val="cs-CZ"/>
        </w:rPr>
      </w:pPr>
      <w:r>
        <w:rPr>
          <w:rFonts w:eastAsia="Times New Roman" w:cs="Times New Roman"/>
          <w:b/>
          <w:sz w:val="22"/>
          <w:szCs w:val="22"/>
          <w:lang w:val="cs-CZ"/>
        </w:rPr>
        <w:t>KWS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eastAsia="Times New Roman" w:cs="Times New Roman"/>
          <w:sz w:val="22"/>
          <w:szCs w:val="22"/>
          <w:lang w:val="cs-CZ"/>
        </w:rPr>
        <w:t>Mandy Schnell, tel. +</w:t>
      </w:r>
      <w:r>
        <w:rPr>
          <w:rFonts w:eastAsia="Times New Roman" w:cs="Times New Roman"/>
          <w:sz w:val="22"/>
          <w:szCs w:val="22"/>
          <w:lang w:val="uk-UA"/>
        </w:rPr>
        <w:t>49 5561 311334</w:t>
      </w:r>
      <w:r>
        <w:rPr>
          <w:rFonts w:eastAsia="Times New Roman" w:cs="Times New Roman"/>
          <w:sz w:val="22"/>
          <w:szCs w:val="22"/>
          <w:lang w:val="cs-CZ"/>
        </w:rPr>
        <w:t xml:space="preserve">, e-mail: </w:t>
      </w:r>
      <w:r>
        <w:rPr>
          <w:rFonts w:eastAsia="Times New Roman" w:cs="Times New Roman"/>
          <w:sz w:val="22"/>
          <w:szCs w:val="22"/>
        </w:rPr>
        <w:t>mandy.schnell@kws.com</w:t>
      </w:r>
    </w:p>
    <w:sectPr>
      <w:type w:val="continuous"/>
      <w:pgSz w:w="11906" w:h="16838"/>
      <w:pgMar w:left="1389" w:right="1077" w:gutter="0" w:header="992" w:top="2863" w:footer="907" w:bottom="9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rPr>
        <w:rFonts w:ascii="Arial" w:hAnsi="Arial" w:cs="Arial"/>
        <w:color w:val="464749"/>
        <w:sz w:val="16"/>
        <w:szCs w:val="18"/>
      </w:rPr>
    </w:pPr>
    <w:r>
      <w:rPr>
        <w:rFonts w:cs="Arial" w:ascii="Arial" w:hAnsi="Arial"/>
        <w:color w:val="464749"/>
        <w:sz w:val="16"/>
        <w:szCs w:val="18"/>
      </w:rPr>
    </w:r>
  </w:p>
  <w:p>
    <w:pPr>
      <w:pStyle w:val="Heading1"/>
      <w:spacing w:lineRule="auto" w:line="276" w:before="0" w:after="0"/>
      <w:rPr>
        <w:color w:val="464749"/>
        <w:sz w:val="16"/>
        <w:szCs w:val="18"/>
        <w:lang w:val="en-US"/>
      </w:rPr>
    </w:pPr>
    <w:r>
      <w:rPr>
        <w:rFonts w:cs="Arial" w:ascii="Arial" w:hAnsi="Arial"/>
        <w:color w:val="464749"/>
        <w:sz w:val="16"/>
        <w:szCs w:val="18"/>
      </w:rPr>
      <w:t>Betaseed GmbH • Friedrich-Ebert-Anlage 36 • 60325 Frankfurt/Main • Germany • E-Mail: infodesk@betaseed.com</w:t>
    </w:r>
  </w:p>
  <w:p>
    <w:pPr>
      <w:pStyle w:val="Normal"/>
      <w:spacing w:lineRule="auto" w:line="276" w:before="0" w:after="0"/>
      <w:rPr>
        <w:color w:val="464749"/>
        <w:sz w:val="16"/>
        <w:szCs w:val="18"/>
        <w:lang w:val="en-US"/>
      </w:rPr>
    </w:pPr>
    <w:r>
      <w:rPr>
        <w:color w:val="464749"/>
        <w:sz w:val="16"/>
        <w:szCs w:val="18"/>
        <w:lang w:val="en-US"/>
      </w:rPr>
      <w:t>Managing Director: Dr. Tobias Huth • Head Office: Frankfurt/Main • Registry Court: Frankfurt/Main HR B 92095</w:t>
    </w:r>
  </w:p>
  <w:p>
    <w:pPr>
      <w:pStyle w:val="Normal"/>
      <w:spacing w:lineRule="auto" w:line="276" w:before="0" w:after="160"/>
      <w:rPr>
        <w:color w:val="464749"/>
        <w:sz w:val="16"/>
        <w:szCs w:val="18"/>
        <w:lang w:val="en-US"/>
      </w:rPr>
    </w:pPr>
    <w:r>
      <w:rPr>
        <w:color w:val="464749"/>
        <w:sz w:val="16"/>
        <w:szCs w:val="18"/>
        <w:lang w:val="en-US"/>
      </w:rPr>
      <w:t>VAT registration number DE: 279467065 • Tax number: 12/200/10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4400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rial" w:hAnsi="Arial" w:eastAsia="SimSun;宋体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Berschrift1Zchn">
    <w:name w:val="Überschrift 1 Zchn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26:00Z</dcterms:created>
  <dc:creator>Klingemann, Nils (BTS-D, DEFR)</dc:creator>
  <dc:description/>
  <cp:keywords/>
  <dc:language>en-US</dc:language>
  <cp:lastModifiedBy>Baja</cp:lastModifiedBy>
  <cp:lastPrinted>2018-02-19T12:23:00Z</cp:lastPrinted>
  <dcterms:modified xsi:type="dcterms:W3CDTF">2018-04-29T17:27:00Z</dcterms:modified>
  <cp:revision>3</cp:revision>
  <dc:subject/>
  <dc:title>Betaseed GmbH • Friedrich-Ebert-Anlage 36 • 60325 Frankfurt/Main •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