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ášení o provádění podrývání u PB/DPB s následným pěstováním cukrové řep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lášení podává pěstitel cukrové řepy pro účely GAEC na SZIF v termínu do 15.10.201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Název/Jméno, příjmení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/datum naroze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ční číslo žad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B/DPB určených k podrývání:</w:t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0"/>
        <w:gridCol w:w="511"/>
        <w:gridCol w:w="511"/>
        <w:gridCol w:w="511"/>
        <w:gridCol w:w="511"/>
        <w:gridCol w:w="281"/>
        <w:gridCol w:w="511"/>
        <w:gridCol w:w="511"/>
        <w:gridCol w:w="1080"/>
        <w:gridCol w:w="2328"/>
      </w:tblGrid>
      <w:tr>
        <w:trPr>
          <w:trHeight w:val="1125" w:hRule="atLeast"/>
        </w:trPr>
        <w:tc>
          <w:tcPr>
            <w:tcW w:w="56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č. PB/DPB uvedené v LPIS    </w:t>
              <w:br/>
              <w:t xml:space="preserve">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čtverec PB                                 kód půdního bloku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měra podrývání (ha)*</w:t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ředpokládan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term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odrývání od-do**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/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5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 Pokud není podrýván celý PB/DPB, přiložte mapu se zákresem části, kde bude provedeno podrý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Pokud již bylo podrývání na PB/DPB provedeno, pak uveďte skutečný termí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odpis žadatele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9:00Z</dcterms:created>
  <dc:creator>Bečvář Ctibor Ing.</dc:creator>
  <dc:description/>
  <dc:language>en-US</dc:language>
  <cp:lastModifiedBy>Jolanečka</cp:lastModifiedBy>
  <cp:lastPrinted>2012-08-24T14:04:00Z</cp:lastPrinted>
  <dcterms:modified xsi:type="dcterms:W3CDTF">2012-09-24T14:39:00Z</dcterms:modified>
  <cp:revision>2</cp:revision>
  <dc:subject/>
  <dc:title/>
</cp:coreProperties>
</file>